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S H A R E W A R E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Enhancer V1.0 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MIDI Enhancer erlaubt es, microtonale Musik auf einem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, MIDI polymode- (multimode-) fhigen Synthesizer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erlaubt es auerdem, microtonale Musik in einer Band aus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alisten, mit einem "Harmonisierungsspieler",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vorbehalten. Der MIDI Enhancer V1.0 darf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ahlung der Sharewaregebh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ald Wolfgang Rieder              Tel.:  089 3159 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Stutenanger 1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5764 Oberschleiss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saussch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SIE DIESES PROGRAMM AUF EIGENE GEFAHR! Der Au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et keinerlei Haftung fr irgendwelche Schden, d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nutzung dieses Programms oder der begleiten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ursacht se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und Wi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18. Jahrhundert setzte sich die quidistante Stimmung von Mus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rumenten gegen die mitte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e Stimmung und gegen Naturtonsk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. Jene klangen zwar besser, hatten aber einen Hauptnachte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rlaubten es nur, in einer Untermenge der 12 Tonarten zu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z. B. in F# spielen wollte, und das Piano in C gestimmt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e man erst jede einzelne Taste vor dem Spielen umsti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pielten die meisten nur in wenigen Tonarten, in dene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e gut klangen. Wenn Sie Musiker sind, kennen Sie sich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hte von J. S. Bach's "wohltemperiertem Klavier"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IDI Enhancer erlaubt es, Ihr Instrument umzustimmen, whre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pielen. Oder ein anderer Musiker stimmt, whrend Sie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mstimmen wird mit einen einzigen Tastendruck erle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IDI Enhancer braucht deshalb 2 Eingangssignalq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r 1 MIDI Kabe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gespielten Noten auf den EINGANGSKANLEN werd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monizer mit Stimmungsinformationen modifiziert und zu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skanlen weitergeschle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gespielte Note auf dem HARMONISIERUNGSKANAL (der normal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leichzeitig Einganskanal ist) bestimmt die Stimm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n, die auf den Eingangskanlen gespielt 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gang sendet immer auf allen 16 MIDI Kanlen. Pro Ausgangs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maximal 1 Note gesendet. Deshalb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16 Noten 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stimmt werden, was darberhinausgeht, wird verwo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 ? Der MIDI Enhancer stimmt jeden Ausgangskanal mittels Pitch 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ell. Jede der bis zu 16 Ausgangsnoten bekommt ihr eigenes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d. Das MIDI Pitch Bend ist gemeinsam fr alle Noten auf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Kanal, deshalb braucht man z.B. fr 4 Not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m Microtuning bereits 4 separate MIDI Kan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n im Besitz der folgenden Dateien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HANC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HANC.GTP: das 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HANC.PAR: Parameterdatei. Enthlt alle Einstellungen und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informationen. Sollte bei Auslieferung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mit ORIGINAL.P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.PAR: Parameterdatei. Enthlt die Stimmung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unten besch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HC_GER.DOC: diese Bedienungs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HC_ENG.DOC: englische Bedienungs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CFG:  wird automatisch generiert, nicht von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mindestens MIDIHANC.APP/GTP und ORIGINAL.PAR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 Verzeichnis. Nennen Sie anschlieend ORIGINAL.P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HANC.PAR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en Sie den MIDI Ausgang Ihres Keyboards mit dem MIDI Ein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Computers. Splitten Sie Ihr Keyboard. Es mu auf 2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len se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Oder benutzen Sie 2 MIDI Instrumente und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 Mixer. Wenn Ihr Keyboard z. B. auf den Kanlen 2 und 8 se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m Controllerfenster Kanal 2 als Harmonisierungskanal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8 als Eingangskanal, oder umgekehrt. Schalten Sie nich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monisierungskanal als Eingangs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en Sie den MIDI Ausgang des Computers mit dem MIDI Eingang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hesizers. Ihr Synthesizer mu im Polymode arbeiten und auf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Kanlen empfangen. Whlen Sie den gleichen Sound auf jedem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. Der Pitch Bend Bereich mu auf jedem Kanal +- 100 Cent gro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mit ORIGINAL.APR arbeiten wollen. D. h., wenn Sie ein D 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r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Sie mit dem Pitch Bend Rad ein C# oder D#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mit dem MIDI Enh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The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s Tune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as Controlle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as Monito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The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 klingende Intervalle (von nun an "Distanzen" genannt) besteh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mit Frequenzen in einfachen Verhltnissen, z. B. besteh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tave (von nun an 10 genannt) au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im Verhltnis 2/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gut klingende Verhltnisse sind 3/2, 4/3, 5/4, 6/5, 7/4, .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chlecht klingendes Frequenzverhltnis ist z. B. 40/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ute am meisten verbreitete "wohltemperierte" Stimmung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hlt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^(1/12), 2^(2/12), 2^(3/12), ...    (2^ steht fr: "2 hoc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stanzen zu bilden. 2^(3/12) findet man zwischen C und D#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 und F, zum Beispiel. Also werden auer fr die 10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^(12/12) = 2/1 gar keine rationalen Distanzen benutzt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ratio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hier werden die Noten in diesem Dokument durch Nummern bezeich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'''''''''''''''''''''''''''''''''''''''''''''''''''''''''''''''''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C  := 0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C# := 1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  := 2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# := 3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  := 4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  := 5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# := 6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  := 7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# := 8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  := 9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# := A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H  := B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s macht alles viel einfacher. Die Distanz zwischen D und F ist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jetzt die Distanz zwischen 5 und 2, d. h. 3.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'''''''''''''''''''''''''''''''''''''''''''''''''''''''''''''''''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thagoras wird die Erfindung der pythagorischen Stimmung zu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irgendeiner bestimmten Note ausgehend werden alle anderen Note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er (Quinten) abgelei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&gt; 8 &gt; 3 &gt; A &gt; 5 &gt; 0 &gt; 7 &gt; 2 &gt; 9 &gt; 4 &gt; B 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gt;" bedeutet, da rechte und linke Note im Verhltnis 3/2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7er wird das Verhltnis 3/2 benutzt. So kommt man zu Stimm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er folgenden (f bedeutet irgendeine feste Frequen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=   1/1 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= 256/243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=   9/8 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=  32/27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=  81/64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=   4/3 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= 729/512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=   3/2 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= 128/81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=  27/16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 =  16/9 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  = 243/128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ythagorische Stimmung hat eine "Wolfs-7" zwischen 6 und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abgesehen klingt sie zur qudistanten heutigen Stimmung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ich polyphone Musik immer mehr durchsetzte, wurde eine ausgeklg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 Stimmung erfunden: die reine Stimmung. Von irgendeiner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ausgehend werden alle anderen Noten ber 7er und 4er (Terz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i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&gt; 4 &gt; B 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  ^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&gt; 0 &gt; 7 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  ^   ^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&gt; 8 &gt; 3 &g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gt;" bedeutet 3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^" bedeutet 5/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ommt man zu Stimmungen wie die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=    1/1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=   16/15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=    9/8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=    6/5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=    5/4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=    4/3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=   45/32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=    3/2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=    8/5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=    5/3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  =    9/5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  =   15/8    *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Stimmung enthlt viel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Verhltnisse, aber man darf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weit von der 0 wegbewegen. Der MIDI Enahancer erlaubt es,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 zu entfernen und trotzdem in einer reinen Stimmung zu bleib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fach eine neue passende Harmonisierungsnote whl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IDI Enhancer sichert alle wichtigen Einstellungen beim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DIHANC.PAR, wenn MIDIHANC.APP mit Doppelclick gestar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rgendeine andere Parameterdatei, wenn MIDIHANC.APP gestarte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diese Parameterdatei auf sein Icon gezog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s sich um ein ACS Programm handelt, lassen sich wie blich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zu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s Tuner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bestimmt man die Stimmung der 11 Distanzen in Bezug auf die Harm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rungsnote. Pitch Bend Informationen werden ausgesendet, um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ung auf jedem MIDI Kanal extra einzustellen. Pitch Bend Nach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 aus 2 Bytes (1 Datenbyte ist in der MIDI Welt 7 Bits g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hren Synthesizer wie oben beschrieben eingestellt haben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zelner Pitch Bend Schritt 1/(64*128) * 100 Cent gro sein.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fen die meisten Syntheizer das niederwertige Datenbyte weg, wo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Pitch Bend Granularitt von 1/64 * 100 Cent resul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ist noch gut genug um mit Hilfe des Tuners bessere Distan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e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uner hat 2 Schrittweiten: +- 1 und +- 128. Wenn Ihr Synthesiz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erwertige Datenbyte nicht auswertet, benutzen Sie nur die ++ u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nicht den + oder - Kn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itch Bend Werte fr die wichtigsten Distanzen d seien hier gena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  Notenabstand   exakt    gerundet (durch 128 teil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/1       10           +-0      +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/5        A         +1441    +1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/4        A         -2554    -2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/3        9         -1281    -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/5        8         +1121    +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/2        7          +160     +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/5        6         -1433    -1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/3        5          -160     -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/7        4         +2874    +2816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/4        4         -1121    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/5        3         +1281    +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/6        3         -2714    -2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/7        2         +2554    +2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bis zu 4 Stimmtabellen definieren und auch 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von der Tastatur aus erreicht werden, dazu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. zustzlich entweder die Alternate oder Control Taste bett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as Controlle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n oder mehrere der 16 MIDI Kanle als Eingansq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, die zusammengemischt und gemeinsam vom Harmonisierungska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t werden. Nur ein Kanal kann harmonisieren. Der Harmonis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gskanal sollte kein Eingangskanal sein, je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Experimente durchaus mal so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immtabelle haben Sie bereits im Tunerfenster gewh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pythagorischen werden Sie kaum einen Unterschied zu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, auer z.B. einer ekligen 7. Mit den reinen Tab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inden, da einige Dur- und Mollakkorde kompakt und gut klin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 nicht. All die neuen Distanzen und Akkord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sich ziem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 fr Ihr Ohr 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 Stck in einer ganz bestimmten Tonart spiel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Tonart im Feld "key" festlegen. Gltige Tonart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,1,2,3,4,5,6,7,8,9,A oder a, B oder b. Andere Zeichen bedeuten "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art bestimmt". Sie brauchen keine Tonart zu bestimmen. Der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r wird dann "integrierend"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monizer Mo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"hold" angekreuzt ist, wird die letzte Harmonsisierungs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lten. Wenn nicht, kann man den Harmonizer ganz ausschal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man keine Note auf dem Harmonisierungskanal 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len Sie eine Tabelle mit reiner Stimmung (im Tunerfen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ben Sie keine Tonar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reuzen Sie nicht "hold"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cken Sie "start"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 Sie einen 0-Dur Akkord auf einem Eingangskanal. Er sollt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gewohnt 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Spielen Sie jetzt noch eine 0 auf dem Harmonis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gskanal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Sie den Unterschied ? Ein 7-Dur und ein 5-Du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wie der 0-Dur a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Spielen Sie ein 2-Dur zusammen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 Harmonisierungsnote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das nicht schrecklich an ? Sie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harmonisieren mit einer 7 zum Beispiel, dan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der 2-Du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 an. Spielen Sie ein bichen heru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 Sie den Harmonizer mit irgendeinem Tastendruck (auf der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mit einer bestimmten Tonart spielen wollen, brauchen Sie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. Eine 0 sollte die beste Wahl fr die meisten 0-Dur St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. Fr ein 0-Moll Stc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9 die bessere Wahl sein. Nich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feln, wenn Sie lernen mssen, wann Sie auf welche Harmonisierungs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MIDI Exper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''''''''''''''''''''''''''''''''''''''''''''''''''''''''''''''''''''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it dem Controller 16 auf dem Harmonisierungskanal kann man eine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timmtabelle, mit dem Controller 17 die Tonart whlen. So mssen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ie nicht aufstehen und zum Computer gehen.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gram Change und Fuschalter Controller Befehle werden auf jeden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usgangskanal repliziert. Nach einem Program Change Befehl wird der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IDI Enhancer alle 16 Synthesizer Sounds ndern.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 Granularitt von kontinuierlichen Controllern wird zu erst vom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IDI Enhancer reduziert, dann werden die reduzierten Controller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Change Informationen auf alle Ausgnge repliziert. Auf diese Weise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funktionieren alle Controller, nur nicht so hochauf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ie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ewohnt (wegen der begrenzten MIDI Performance).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Pitch Bend wird nicht untersttzt. Es wre zwar prinzipie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ist aber noch nicht implementiert.    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as gleiche gilt fr Channel Pressure.                     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''''''''''''''''''''''''''''''''''''''''''''''''''''''''''''''''''''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as Monito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em MIDI Enhancer nicht trau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Monitor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Es zeigt die Harmonisierungsnote und den Pitch Ben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itch Bend Offset wird zu allen Noten gleichermaen addiert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n einen kritischen Bereich (der zu Fehlern fhren kann) luft,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nvertier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zeigt auch stattgefundene MIDI Fehler an. Wenn man sehr schnell 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iele Noten auf einmal) und/oder viele Controller Changes sendet,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leicht Fehler produzieren. Das begrenzende Glied ist der MIDI 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 Computers. Der MIDI Enhancer produziert i.a. mehr MIDI Nach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usgang als er an den Eingngen empfngt. Wenn auf den Eingn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se mit der maximalen MIDI Geschwindigkeit (~19000 baud) eintr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, ist der Ausgang bereits berla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0 erste freigegebe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